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04850</wp:posOffset>
            </wp:positionH>
            <wp:positionV relativeFrom="paragraph">
              <wp:posOffset>-60960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12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роведении муниципального этапа Всероссийского конкурса юных чтецов «Живая классика» 2018 года (далее – Конкурс) определяет цели, задачи, сроки, порядок, условия участия и проведения Конкурса. Положение разработано в соответствии с условиями положения о Всероссийском конкурсе юных чтецов «Живая классика» 2018 год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– соревновательное мероприятие по чтению вслух (декламации) отрывков из прозаических произведений российских и зарубежных писателей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рамках Конкурса участникам предлагается прочитать на русском языке отрывок из выбранного ими прозаического произведения, которое не входит в школьную программу по литературе. Перечень произведений из школьной программы представлен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youngreaders.r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а также в группе конкурс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vk.com/young_readers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является социально-значимым мероприятием и решает 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интереса к чтению детей и подрос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читательского кругозора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 произведениями русской литературы XVIII-XX вв., которые не входят в школьную програм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 современной русской детской и подростковой литератур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 зарубежной литературой и региональной литератур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накомство школьников с возможностями современных библиоте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 и поддержка талантливых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ообщества читающих дете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делегации от городского округа город Рыбинск для участия в областном этапе Всероссийского конкурса юных чтецов «Живая классика» 2018 го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ведение Конкурса осуществляет муниципальное бюджетное учреждение дополнительного образования «Центр «Молодые таланты» (далее – Центр «Молодые таланты») при поддержке Департамента образования Администрации городского округа город Рыбинск.</w:t>
      </w:r>
    </w:p>
    <w:p>
      <w:pPr>
        <w:pStyle w:val="Normal"/>
        <w:spacing w:lineRule="auto" w:line="240" w:before="0" w:after="0"/>
        <w:ind w:right="-2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15" w:right="-262" w:hanging="12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Конкурсом</w:t>
      </w:r>
    </w:p>
    <w:p>
      <w:pPr>
        <w:pStyle w:val="Normal"/>
        <w:spacing w:lineRule="auto" w:line="240" w:before="0" w:after="0"/>
        <w:ind w:left="1215" w:right="-2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ее руководство Конкурсом осуществляет организационный комитет Конкурса (далее – Оргкомитет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комитет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состав жюри и порядок его работ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ём заявок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рганизационное, информационное и консультационное сопровождение Конкурс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оведение Конкурс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  <w:tab w:val="left" w:pos="214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ит итоги Конкурс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  <w:tab w:val="left" w:pos="2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участников областного этапа Всероссийского конкурса юных чтецов «Живая классика» 2018 год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Жю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выступлений участников и ведёт протокол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ей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spacing w:lineRule="auto" w:line="240" w:before="0" w:after="0"/>
        <w:ind w:left="12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приглашаются учащие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-11 классов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х организаций и организаций дополнительного образования городского округа город Рыбинск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е старше 17 лет на момент проведения </w:t>
      </w:r>
      <w:r>
        <w:rPr>
          <w:rFonts w:cs="Times New Roman" w:ascii="Times New Roman" w:hAnsi="Times New Roman"/>
          <w:sz w:val="28"/>
          <w:szCs w:val="28"/>
        </w:rPr>
        <w:t>Всероссийского финала Всероссийского конкур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ай 2018 года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вый эта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а </w:t>
      </w:r>
      <w:r>
        <w:rPr>
          <w:rFonts w:cs="Times New Roman" w:ascii="Times New Roman" w:hAnsi="Times New Roman"/>
          <w:sz w:val="28"/>
          <w:szCs w:val="28"/>
        </w:rPr>
        <w:t>(на уровне образовательной организац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ся для всех желающих без предварительного отбора. Отказ учащемуся в участии в первом этапе Конкурса, а также принудительное привлечение к участию в Конкурсе не допускаю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Участники Конкурса декламируют на русском языке по памяти либо с использованием печатного текста (использование текста допустимо только на первом этапе) отрывок из прозаического произведения российского или зарубежного автора, не входящего  </w:t>
      </w:r>
      <w:r>
        <w:rPr>
          <w:sz w:val="28"/>
          <w:szCs w:val="28"/>
          <w:lang w:val="en-US"/>
        </w:rPr>
        <w:t xml:space="preserve">в школьную программу по литературе. Перечень произведений из школьной программы представлен на сайте </w:t>
      </w:r>
      <w:r>
        <w:rPr>
          <w:color w:val="0000FF"/>
          <w:sz w:val="28"/>
          <w:szCs w:val="28"/>
          <w:u w:val="single"/>
          <w:lang w:val="en-US"/>
        </w:rPr>
        <w:t>youngreaders.ru</w:t>
      </w:r>
      <w:r>
        <w:rPr>
          <w:sz w:val="28"/>
          <w:szCs w:val="28"/>
          <w:lang w:val="en-US"/>
        </w:rPr>
        <w:t xml:space="preserve">, а также в группе конкурса </w:t>
      </w:r>
      <w:hyperlink r:id="rId4">
        <w:r>
          <w:rPr>
            <w:rStyle w:val="InternetLink"/>
            <w:sz w:val="28"/>
            <w:szCs w:val="28"/>
            <w:lang w:val="en-US"/>
          </w:rPr>
          <w:t>https://vk.com/young_readers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sz w:val="28"/>
          <w:szCs w:val="28"/>
          <w:lang w:val="en-US"/>
        </w:rPr>
        <w:t>Организаторам Конкурса рекомендуется предлагать участникам на выбор произведения русских писателей XVIII-XX веков, современных русских писателей, зарубежных авторов, региональных авторов. Окончательный выбор произведения должен осуществляться самим участником Конкурс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одолжительность выступления каждого участника от 2 до 5 минут без музыкального и презентационного сопровождения.</w:t>
      </w:r>
      <w:r>
        <w:rPr>
          <w:rFonts w:eastAsia="Arial"/>
          <w:color w:val="000000"/>
          <w:sz w:val="24"/>
          <w:szCs w:val="24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Превышение регламента не допускается. </w:t>
      </w:r>
      <w:r>
        <w:rPr>
          <w:sz w:val="28"/>
          <w:szCs w:val="28"/>
        </w:rPr>
        <w:t xml:space="preserve">Во время выступления могут быть использованы декорации, костюмы, но их использование не учитывается при выставлении баллов за выступление и не является рекомендацией </w:t>
      </w:r>
      <w:r>
        <w:rPr>
          <w:sz w:val="28"/>
          <w:szCs w:val="28"/>
          <w:lang w:val="en-US"/>
        </w:rPr>
        <w:t>или преимуществом</w:t>
      </w:r>
      <w:r>
        <w:rPr>
          <w:sz w:val="28"/>
          <w:szCs w:val="28"/>
        </w:rPr>
        <w:t>. Участник Конкурса выступает самостоятельно, не может использовать во время выступления помощь других лиц и не имеет права использовать запись голос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6. Участник Конкурса имеет право выступать на первом (на уровне образовательной организации), втором (муниципальном) и третьем (областном) этапах </w:t>
      </w:r>
      <w:r>
        <w:rPr>
          <w:sz w:val="28"/>
          <w:szCs w:val="28"/>
          <w:lang w:val="en-US"/>
        </w:rPr>
        <w:t xml:space="preserve">Конкурса как с одним и тем же произведением, так и менять произведение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3.7. Победители и финалисты Конкурса прошлых лет принимают участие в Конкурсе на общих основаниях, но обязаны выбирать для выступления отрывки из других произведен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3.8. Выступления участников Конкурса оцениваются по десятибалльной системе по следующим критериям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ность выбранного произведения исполните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проникновения в образную систему и смысловую структуру текс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ая реч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тистизм исполнения: способность оказывать эстетическое, интеллектуальное и эмоциональное воздействие на зрителя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, порядок и условия проведения Конкурса</w:t>
      </w:r>
    </w:p>
    <w:p>
      <w:pPr>
        <w:pStyle w:val="Normal"/>
        <w:spacing w:lineRule="auto" w:line="240" w:before="0" w:after="0"/>
        <w:ind w:left="12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проводится в три этапа. Первый этап проводи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ровне образовательных организаций, второй – на уровне муниципальных образований Ярославской области, третий – на уровне реги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язательным условием участия в Конкурсе является регистрация на официальном сайте Конкурса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youngreaders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Участник Конкурса может зарегистрироваться только от одной образовательной организации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страцию на сайте должны пройти как ответственные за проведение Конкурса в образовательной организации, так и сами участники Конкурса. Ответственные за проведение Конкурса в образовательной организации должны оповестить участников о необходимости зарегистрироваться на сайте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youngreader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рок подачи заявки (через регистрацию на сайте) на участие в Конкурс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25 января 2018 год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Для получения оперативной информации о ходе проведения Конкурса участникам также рекомендуется зарегистрироваться в официальном сообществе Конкурс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vk.com/young_readers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ый этап Конкурса </w:t>
      </w:r>
      <w:r>
        <w:rPr>
          <w:rFonts w:cs="Times New Roman" w:ascii="Times New Roman" w:hAnsi="Times New Roman"/>
          <w:sz w:val="28"/>
          <w:szCs w:val="28"/>
        </w:rPr>
        <w:t xml:space="preserve">(на уровне образовательной организации) провод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с 01 февраля по 28 февраля 2018 год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1. Если от одной образовательной организации количество участников не превышает трёх человек, все они автоматически становятся участниками второго муниципального этапа Конкурса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чет о проведении первого этапа Конкурса (включающий имена победителей, название произведений, фотографии) должен быть размещен на странице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айте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oungreader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оздне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 февраля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противном случае победители первого этапа Конкурса не будут допущены к участию во втором муниципальном этапе Конкурса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Фотографии размещаются на сайте ответственным за проведение первого этапа в образовательной организ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торой этап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на уровне муниципальных образ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 проводит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5 марта 2018 года в 14:00 в Рыбинском музее-заповедник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этап проводится среди победителей первого этапа в одной возрастной категории (5-11 классы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5.1. От одной образовательной организации в муниципальном этапе Конкурса могут принимать участие не более трех участников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иложение 1) на участие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м этап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са 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гласия на обработку персональных данных участника и педагога-наставн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2) принимаются ТОЛЬКО В БУМАЖНОМ ВИД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9 февра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8 февраля 2018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0:00 до 16:00 по адресу проспект Ленина д.181, каб. №7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5.3.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Отчет о проведении муниципальн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этапа Конкурса (включающий имена победителей, название произведений, фотографии) должен быть размещен на странице Центра «Молодые таланты» на сайте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ru-RU"/>
          </w:rPr>
          <w:t>youngreaders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е позднее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20 марта 2018 год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В противном случае победители муниципального этапа Конкурса не будут допущены к участию в областном этапе Конкурса.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Координатор муниципального этапа Конкурса может добавлять на страницу новости, фотографии, имена победителей, список участников Конкурса и названия произведений, выбранных участникам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4.6. </w:t>
      </w:r>
      <w:r>
        <w:rPr>
          <w:rFonts w:cs="Times New Roman" w:ascii="Times New Roman" w:hAnsi="Times New Roman"/>
          <w:b/>
          <w:sz w:val="27"/>
          <w:szCs w:val="27"/>
        </w:rPr>
        <w:t xml:space="preserve">Третий этап Конкурса </w:t>
      </w:r>
      <w:r>
        <w:rPr>
          <w:rFonts w:cs="Times New Roman" w:ascii="Times New Roman" w:hAnsi="Times New Roman"/>
          <w:sz w:val="27"/>
          <w:szCs w:val="27"/>
        </w:rPr>
        <w:t xml:space="preserve">(областной) проводится </w:t>
      </w:r>
      <w:r>
        <w:rPr>
          <w:rFonts w:cs="Times New Roman" w:ascii="Times New Roman" w:hAnsi="Times New Roman"/>
          <w:b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5 апреля 2018 год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реди победителей муниципальных этапов в одной возрастной категории (5-11 классы). Место проведения – ГОАУ ДО ЯО «Центр детей и юношества» (г. Ярославль, пр. Дзержинского, д. 21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6.1. От одного муниципального образования в областном этапе Конкурса могут принимать участие не более трех участников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6.2. На областной этап Конкурса участников сопровождает назначенный приказом организации сотрудник, который несёт ответственность за жизнь и здоровье участник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7. Дополнительная информация: Гавронская Ольга Вадимовна, руководитель подразделения Центра «Молодые таланты», куратор муниципального этапа Конкурса, </w:t>
      </w:r>
      <w:r>
        <w:rPr>
          <w:rFonts w:cs="Times New Roman" w:ascii="Times New Roman" w:hAnsi="Times New Roman"/>
          <w:sz w:val="27"/>
          <w:szCs w:val="27"/>
          <w:lang w:val="en-US"/>
        </w:rPr>
        <w:t>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moltal</w:t>
      </w:r>
      <w:r>
        <w:rPr>
          <w:rFonts w:cs="Times New Roman" w:ascii="Times New Roman" w:hAnsi="Times New Roman"/>
          <w:sz w:val="27"/>
          <w:szCs w:val="27"/>
          <w:u w:val="single"/>
        </w:rPr>
        <w:t>@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, тел. (4855) 55-41-42; (4855) 24-46-67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Подведение итогов и награждение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5.1. Итоги муниципального этапа Конкурса оформляются протоколом Оргкомитет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>5.2. Каждый участник Конкурса получает свидетельство участника.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3. Победителями </w:t>
      </w:r>
      <w:r>
        <w:rPr>
          <w:bCs/>
          <w:sz w:val="27"/>
          <w:szCs w:val="27"/>
        </w:rPr>
        <w:t>муниципального</w:t>
      </w:r>
      <w:r>
        <w:rPr>
          <w:sz w:val="27"/>
          <w:szCs w:val="27"/>
        </w:rPr>
        <w:t xml:space="preserve"> этапа Конкурса считаются три участника, набравшие наибольшее количество баллов. Они становятся участниками областного этапа Конкурса, награждаются дипломами Фонда конкурса юных чтецов «Живая классика» «Победитель второго этапа Всероссийского конкурса юных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чтецов «Живая классика» (диплом размещен на сайте </w:t>
      </w:r>
      <w:hyperlink r:id="rId10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youngreader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).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.4. Победители муниципального этапа Конкурса получают право участвовать в областном этапе Всероссийского конкурса юных чтецов «Живая классика» 2018 года.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.5. Педагогам, подготовившим победителей (три участника, набравшие наибольшее количество баллов) муниципального этапа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Конкурса, вручается Благодарность Департамента образования Администрации городского округа город Рыбинск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7"/>
          <w:szCs w:val="27"/>
        </w:rPr>
        <w:t>5.6. Оргкомитет оставляет за собой право определять участников областного этапа Всероссийского конкурса юных чтецов «Живая классика»  в случае отказа от участия в нём победителей муниципального этап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ректор Центра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лодые таланты»                                                              Е.О. Васильева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080" w:right="1080" w:gutter="0" w:header="425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TextBodyIndent"/>
        <w:ind w:left="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firstLine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на участие в </w:t>
      </w:r>
      <w:r>
        <w:rPr>
          <w:b/>
          <w:sz w:val="28"/>
          <w:szCs w:val="28"/>
        </w:rPr>
        <w:t>муниципальном этапе Всероссийского</w:t>
      </w:r>
      <w:r>
        <w:rPr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нкурса </w:t>
      </w:r>
      <w:r>
        <w:rPr>
          <w:b/>
          <w:sz w:val="28"/>
          <w:szCs w:val="28"/>
        </w:rPr>
        <w:t>юных чтец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Живая классика» 2018 года</w:t>
      </w:r>
    </w:p>
    <w:p>
      <w:pPr>
        <w:pStyle w:val="TextBodyIndent"/>
        <w:ind w:left="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Образовательная организация__________________________ ______________________________________________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Ф.И.О. координатора Первого этапа конкурса (полностью)________________________________________________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</w:t>
      </w:r>
    </w:p>
    <w:p>
      <w:pPr>
        <w:pStyle w:val="TextBodyIndent"/>
        <w:ind w:left="283" w:firstLine="709"/>
        <w:jc w:val="both"/>
        <w:rPr/>
      </w:pPr>
      <w:r>
        <w:rPr/>
        <w:t>Телефон, электронный адрес координатора_____________________________________________________________</w:t>
        <w:br/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96"/>
        <w:gridCol w:w="1602"/>
        <w:gridCol w:w="2426"/>
        <w:gridCol w:w="2426"/>
        <w:gridCol w:w="1797"/>
        <w:gridCol w:w="1998"/>
        <w:gridCol w:w="194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(полностью) участн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 участн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рганизация, класс (где учится участник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рганизация, от которой представлен участни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"/>
              <w:jc w:val="center"/>
              <w:rPr/>
            </w:pPr>
            <w:r>
              <w:rPr>
                <w:b/>
                <w:sz w:val="28"/>
                <w:szCs w:val="28"/>
              </w:rPr>
              <w:t>Ф.И.О. педагога-наставника,</w:t>
            </w:r>
          </w:p>
          <w:p>
            <w:pPr>
              <w:pStyle w:val="TextBodyIndent"/>
              <w:spacing w:before="0" w:after="120"/>
              <w:ind w:left="0" w:hanging="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, контактный телеф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яемое произведение, авт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е</w:t>
            </w:r>
          </w:p>
          <w:p>
            <w:pPr>
              <w:pStyle w:val="TextBodyIndent"/>
              <w:spacing w:before="0" w:after="0"/>
              <w:ind w:left="0" w:hanging="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заявки: фамилия, имя, отчество (полностью), контакт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TextBodyIndent"/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992" w:right="992" w:gutter="0" w:header="425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  <w:t>«_____» __________________________ 2018 год</w:t>
      </w:r>
    </w:p>
    <w:p>
      <w:pPr>
        <w:pStyle w:val="Normal"/>
        <w:spacing w:lineRule="auto" w:line="240" w:before="0" w:after="0"/>
        <w:ind w:left="79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родителя (законного представител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Наименовани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й этап Всероссийского конкурса юных чтец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вая классика»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живающий по адресу 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аспорт __________________, выданный 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являясь на основании  _____________________________________родителем (законным представителе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, подтверждающие полномочия  родителя (законного представите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ебенка (подопечного)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о учебы в настоящее время (в соответствии с уставом образовательной организации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ласс обучения</w:t>
      </w:r>
      <w:r>
        <w:rPr>
          <w:rFonts w:cs="Times New Roman" w:ascii="Times New Roman" w:hAnsi="Times New Roman"/>
          <w:sz w:val="24"/>
          <w:szCs w:val="24"/>
        </w:rPr>
        <w:t xml:space="preserve"> ___________,  </w:t>
      </w:r>
      <w:r>
        <w:rPr>
          <w:rFonts w:cs="Times New Roman" w:ascii="Times New Roman" w:hAnsi="Times New Roman"/>
        </w:rPr>
        <w:t>дата рождения ребенка (число, месяц, год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аспорт (свидетельство о рождении ребенка) _____________________, выданный 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бюджетным учреждением дополнительного образования «Центр «Молодые таланты», находящимся по адресу: г. Рыбинск, ул. Моторостроителей, д. 21 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сайте Центра «Молодые таланты» </w:t>
      </w:r>
      <w:hyperlink r:id="rId15">
        <w:r>
          <w:rPr>
            <w:rStyle w:val="InternetLink"/>
            <w:rFonts w:cs="Times New Roman" w:ascii="Times New Roman" w:hAnsi="Times New Roman"/>
          </w:rPr>
          <w:t>http://www.</w:t>
        </w:r>
        <w:r>
          <w:rPr>
            <w:rStyle w:val="InternetLink"/>
            <w:rFonts w:cs="Times New Roman" w:ascii="Times New Roman" w:hAnsi="Times New Roman"/>
            <w:lang w:val="en-US"/>
          </w:rPr>
          <w:t>talan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ybadm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Я разрешаю Оператору производить фото- и видеосъемку моего ребенка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безвозмездно использовать эти фото, видео и информационные материалы во внутренних и внешних коммуникациях, связанных с деятельностью Оператора,  на своих сайтах и в других проектах без дополнительных согласований. Фотографии,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гласие действует на период с момента предоставления до 01.01.2019 г. и прекращается по истечении срока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_____2018 г.          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расшифровка</w:t>
      </w:r>
      <w:r>
        <w:br w:type="page"/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педагога-настав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сбор, хранение, использование, распространение (передачу) и публикацию 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Наименовани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й этап Всероссийского конкурса юных чтец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вая классика»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живающий по адресу 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аспорт __________________, выданный 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о работы в настоящее время (в соответствии с уставом образовательной организации):</w:t>
      </w:r>
      <w:r>
        <w:rPr>
          <w:rFonts w:cs="Times New Roman" w:ascii="Times New Roman" w:hAnsi="Times New Roman"/>
          <w:sz w:val="24"/>
          <w:szCs w:val="24"/>
        </w:rPr>
        <w:t xml:space="preserve">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,  </w:t>
      </w:r>
      <w:r>
        <w:rPr>
          <w:rFonts w:cs="Times New Roman" w:ascii="Times New Roman" w:hAnsi="Times New Roman"/>
        </w:rPr>
        <w:t>дата рождения (число, месяц, год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бюджетным учреждением дополнительного образования «Центр «Молодые таланты», находящимся по адресу: г. Рыбинск, ул. Моторостроителей, д. 21 (далее – Оператор) моих персональных данных: фамилии, имени, отчества, места работы, должности, даты рождения, паспортных данных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сайте Центра «Молодые таланты» </w:t>
      </w:r>
      <w:hyperlink r:id="rId16">
        <w:r>
          <w:rPr>
            <w:rStyle w:val="InternetLink"/>
            <w:rFonts w:cs="Times New Roman" w:ascii="Times New Roman" w:hAnsi="Times New Roman"/>
          </w:rPr>
          <w:t>http://www.</w:t>
        </w:r>
        <w:r>
          <w:rPr>
            <w:rStyle w:val="InternetLink"/>
            <w:rFonts w:cs="Times New Roman" w:ascii="Times New Roman" w:hAnsi="Times New Roman"/>
            <w:lang w:val="en-US"/>
          </w:rPr>
          <w:t>talan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ybadm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Я разрешаю Оператору производить фото- и видеосъемку с моим участием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безвозмездно использовать эти фото, видео и информационные материалы во внутренних и внешних коммуникациях, связанных с деятельностью Оператора,  на своих сайтах и в других проектах без дополнительных согласований. Фотографии,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гласие действует на период с момента предоставления до 01.01.2019 г. и прекращается по истечении срока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_____2018 г.          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расшифровка</w:t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type w:val="nextPage"/>
      <w:pgSz w:w="11906" w:h="16838"/>
      <w:pgMar w:left="1134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69"/>
        </w:tabs>
        <w:ind w:left="2869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81">
    <w:name w:val="text81"/>
    <w:qFormat/>
    <w:rPr>
      <w:rFonts w:ascii="Arial" w:hAnsi="Arial" w:cs="Arial"/>
      <w:b w:val="false"/>
      <w:bCs w:val="false"/>
      <w:color w:val="191E83"/>
      <w:sz w:val="18"/>
      <w:szCs w:val="18"/>
      <w:shd w:fill="FFFFA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 Знак Знак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young_readers" TargetMode="External"/><Relationship Id="rId4" Type="http://schemas.openxmlformats.org/officeDocument/2006/relationships/hyperlink" Target="https://vk.com/young_readers" TargetMode="External"/><Relationship Id="rId5" Type="http://schemas.openxmlformats.org/officeDocument/2006/relationships/hyperlink" Target="http://www.youngreaders.ru/" TargetMode="External"/><Relationship Id="rId6" Type="http://schemas.openxmlformats.org/officeDocument/2006/relationships/hyperlink" Target="http://www.youngreaders.ru/" TargetMode="External"/><Relationship Id="rId7" Type="http://schemas.openxmlformats.org/officeDocument/2006/relationships/hyperlink" Target="https://vk.com/young_readers" TargetMode="External"/><Relationship Id="rId8" Type="http://schemas.openxmlformats.org/officeDocument/2006/relationships/hyperlink" Target="http://www.youngreaders.ru/" TargetMode="External"/><Relationship Id="rId9" Type="http://schemas.openxmlformats.org/officeDocument/2006/relationships/hyperlink" Target="http://www.youngreaders.ru/" TargetMode="External"/><Relationship Id="rId10" Type="http://schemas.openxmlformats.org/officeDocument/2006/relationships/hyperlink" Target="http://www.youngreaders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yperlink" Target="http://www.talant.rybadm.ru/" TargetMode="External"/><Relationship Id="rId16" Type="http://schemas.openxmlformats.org/officeDocument/2006/relationships/hyperlink" Target="http://www.talant.rybadm.ru/" TargetMode="External"/><Relationship Id="rId17" Type="http://schemas.openxmlformats.org/officeDocument/2006/relationships/header" Target="head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9:00Z</dcterms:created>
  <dc:creator>Марина</dc:creator>
  <dc:description/>
  <cp:keywords/>
  <dc:language>en-US</dc:language>
  <cp:lastModifiedBy>молодые таланты</cp:lastModifiedBy>
  <cp:lastPrinted>2018-02-16T11:11:00Z</cp:lastPrinted>
  <dcterms:modified xsi:type="dcterms:W3CDTF">2018-03-19T07:59:00Z</dcterms:modified>
  <cp:revision>2</cp:revision>
  <dc:subject/>
  <dc:title/>
</cp:coreProperties>
</file>